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央図書館からのアンケ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次世代に伝えたい江戸東京野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大変おもしろく拝聴させて頂きました。これからは江戸東京野菜を用いて料理を食卓に出したり、イベントにも参加させて頂きたいと思いました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楽しく、いいお話でした。明日からの食生活が少し変わりそうです。ありがとうございました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とても楽しい話で、良く理解できました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江戸東京野菜がこんなにあるとは、分かりませんでした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野菜に関する講演は初めてでしたが、とても楽しかったです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分かりやすく、面白い話を聞くことが出来て良かったです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いろんなことが分かってよかった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野菜をいっぱい食べたいです。イベントにも行ってみたい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地域に根付いた内容でとても良かったです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もっと詳しい話を聞きたい、イベント案内があれば・・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とても楽しかったです。今後もこの野菜を子供たちに伝えていきたいです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江戸東京野菜の奥深さを知りました。江戸東京野菜コンシェルジュ　興味津々です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昨年、江戸東京野菜めぐりに参加しました。また、素晴らしい話を伺えて良かったです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野菜に対する考えが少し変わったようです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面白かった。まだまだ食べたことのない物が多いことを知った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盛りだくさんの話。新しい知識が増えました。さるところで亀戸大根の本物を見ました。あれこうゆうのだったなと感心しました。内藤とうがらし、昨年桜の花を見にゆき、新宿御苑で味わってみました。これも新知識ゴールデンウイークには温室前で苗も売りますと云われました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さすが農大ご出身、お話しの内容もともかく熱意が伝わる講演でした。現在我が家にある小松菜は、根っこの食べられる種類と思われますので、食べてみようと思います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明朝体L">
    <w:charset w:val="80"/>
    <w:family w:val="modern"/>
    <w:pitch w:val="variable"/>
  </w:font>
  <w:font w:name="游ゴシック Light">
    <w:charset w:val="80"/>
    <w:family w:val="modern"/>
    <w:pitch w:val="variable"/>
  </w:font>
  <w:font w:name="A-OTF ゴシックMB101 Pro B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 P明朝体L" w:hAnsi="AR P明朝体L" w:eastAsia="AR P明朝体L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A-OTF ゴシックMB101 Pro B;HGPｺﾞｼｯｸE" w:hAnsi="A-OTF ゴシックMB101 Pro B;HGPｺﾞｼｯｸE" w:eastAsia="A-OTF ゴシックMB101 Pro B;HGPｺﾞｼｯｸE" w:cs="A-OTF ゴシックMB101 Pro B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-OTF ゴシックMB101 Pro B;HGPｺﾞｼｯｸE" w:hAnsi="A-OTF ゴシックMB101 Pro B;HGPｺﾞｼｯｸE" w:eastAsia="A-OTF ゴシックMB101 Pro B;HGPｺﾞｼｯｸE" w:cs="A-OTF ゴシックMB101 Pro B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-OTF ゴシックMB101 Pro B;HGPｺﾞｼｯｸE" w:hAnsi="A-OTF ゴシックMB101 Pro B;HGPｺﾞｼｯｸE" w:eastAsia="A-OTF ゴシックMB101 Pro B;HGPｺﾞｼｯｸE" w:cs="A-OTF ゴシックMB101 Pro B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-OTF ゴシックMB101 Pro B;HGPｺﾞｼｯｸE" w:hAnsi="A-OTF ゴシックMB101 Pro B;HGPｺﾞｼｯｸE" w:eastAsia="A-OTF ゴシックMB101 Pro B;HGPｺﾞｼｯｸE" w:cs="A-OTF ゴシックMB101 Pro B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-OTF ゴシックMB101 Pro B;HGPｺﾞｼｯｸE" w:hAnsi="A-OTF ゴシックMB101 Pro B;HGPｺﾞｼｯｸE" w:eastAsia="A-OTF ゴシックMB101 Pro B;HGPｺﾞｼｯｸE" w:cs="A-OTF ゴシックMB101 Pro B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(文字)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メンション"/>
    <w:qFormat/>
    <w:rPr>
      <w:color w:val="2B579A"/>
      <w:shd w:fill="E6E6E6" w:val="clear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1"/>
      <w:szCs w:val="21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snapToGrid w:val="true"/>
      <w:jc w:val="left"/>
    </w:pPr>
    <w:rPr>
      <w:rFonts w:ascii="ＭＳ ゴシック;MS Gothic" w:hAnsi="ＭＳ ゴシック;MS Gothic" w:eastAsia="ＭＳ ゴシック;MS Gothic" w:cs="Courier New"/>
      <w:b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36:00Z</dcterms:created>
  <dc:creator>puser</dc:creator>
  <dc:description/>
  <cp:keywords/>
  <dc:language>en-US</dc:language>
  <cp:lastModifiedBy>ohtake</cp:lastModifiedBy>
  <cp:lastPrinted>2018-11-07T07:27:00Z</cp:lastPrinted>
  <dcterms:modified xsi:type="dcterms:W3CDTF">2019-02-22T00:58:00Z</dcterms:modified>
  <cp:revision>67</cp:revision>
  <dc:subject/>
  <dc:title>平成19年12月6日</dc:title>
</cp:coreProperties>
</file>